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01 ок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приёме в члены Ассоци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рофСтро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ОЭ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тройГра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Геометрия комфорт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6"/>
      <w:bookmarkStart w:id="4" w:name="OLE_LINK21"/>
      <w:bookmarkStart w:id="5" w:name="OLE_LINK17"/>
      <w:bookmarkStart w:id="6" w:name="OLE_LINK18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ё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ЛИС» ИНН 7840111823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ЛИС» ИНН 7840111823 </w:t>
      </w:r>
      <w:r>
        <w:rPr/>
        <w:t>и наделении пра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 стоимость которого по одному договору не превышает девяноста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ЛИС» ИНН 7840111823 </w:t>
      </w:r>
      <w:r>
        <w:rPr/>
        <w:t>и наделении пра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 стоимость которого по одному договору не превышает девяноста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8 от 01.10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8 от 01.10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8 от 01.10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8 от 01.10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11.2024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